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я   2017 года  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Об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утверждении порядка подачи и рассмотрения обращений потребителей по вопросам надежности теплоснабжения на территории Кужмарского сельского поселения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м от 27.07.2010 № 190-ФЗ «О теплоснабжении»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 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Уставом  МО «Кужмарское сельское поселение», администрация  муниципального образования «Кужмарское сельское поселение»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 Утвердить Положения о порядке рассмотрения обращений потребителей по вопросам ненадежности теплоснабжения на территории  Кужмарского сельского поселения» (приложение 1)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стоящее постановление подлежит размещению на официальном сайте администрации МО «Звениговский муниципальный район» в 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ступает в силу после его обнародования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нтроль над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лава администрации                                                                         В.Н.Василье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 «Кужмарское сельское поселение»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9 от 03.05.2017 год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uto" w:line="360" w:before="0" w:after="0"/>
        <w:ind w:firstLine="72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порядке рассмотрения обращений потребителей по вопросам надежности теплоснабжения на территории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жмарского сельского поселе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Положение о порядке рассмотрения обращений потребителей по вопросам надежности теплоснабжения на территории Кужмарского сельского поселения (далее – Положение) определяет порядок подачи и рассмотрения обращений по вопросам надежности теплоснабжения на территории сельского поселения и перечне необходимых документов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Принятие и рассмотрение обращений потребителей по вопросам ненадежности теплоснабжения, осуществляется ответственным должностным лицом администрации МО «Кужмарское сельское поселение»  ежедневно, а в течение отопительного сезона круглосуточно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тветственный за принятие и  рассмотрение обращений потребителей по вопросам надежности теплоснабжения в администрации МО «Кужмарское сельское поселение» (далее – администрация), является глава администрации – Васильев Вячеслав Николаевич, телефон 8(83645) 6-31-43 (в рабочее время с 8.00 до 17.00), 6-31-88, 6-32-45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кументов, которые необходимо предъявить заявителю при подаче обращения в письменной форме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 (для физических лиц),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теплоснабжения (для юридических лиц),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Копию документов, подтверждающих факты, изложенные в  обращении (при наличии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 8(83645)6-31-43, 6-31-88, 6-32-45, и по мобильному телефону ответственного за рассмотрение обращений потребителей по вопросам надежности теплоснабжения должностного лица администраци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, полученное должностным лицом администрации, регистрируется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ле регистрации обращения должностное лицо администрации обязано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 администрации обязано проконтролировать исполнение предписания теплоснабжающей (теплосетевой) организацие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consultantplus://offline/main?base=LAW;n=117669;fld=134" TargetMode="External"/><Relationship Id="rId4" Type="http://schemas.openxmlformats.org/officeDocument/2006/relationships/hyperlink" Target="consultantplus://offline/main?base=LAW;n=566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9:00Z</dcterms:created>
  <dc:creator>offis</dc:creator>
  <dc:description/>
  <cp:keywords/>
  <dc:language>en-US</dc:language>
  <cp:lastModifiedBy>offis</cp:lastModifiedBy>
  <cp:lastPrinted>2017-05-04T16:47:00Z</cp:lastPrinted>
  <dcterms:modified xsi:type="dcterms:W3CDTF">2017-05-04T13:48:00Z</dcterms:modified>
  <cp:revision>2</cp:revision>
  <dc:subject/>
  <dc:title>                   Республика Марий Эл                                            Марий Эл Республик </dc:title>
</cp:coreProperties>
</file>